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ICE TO TERMINATE TENANCY 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and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hereby notified to quit and deliver up n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end of the next month of your tenancy, begin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ice, those premises now held and occupied by you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nt,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